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楼管葛老头的春天短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光满园楼管葛老头的暖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满园：楼管葛老头的暖心故事</w:t>
      </w:r>
      <w:r>
        <w:rPr>
          <w:sz w:val="32"/>
          <w:szCs w:val="32"/>
        </w:rPr>
        <w:t>&lt;/p&gt;&lt;p&gt;&lt;img src="/static-img/_PEDSm6jdq8CjuO2WmZcuyizDcZgd3tSxgWDoV26JfTenwcQmi4gZkRLHP6ZjYir.jpeg"&gt;&lt;/p&gt;&lt;p&gt;</w:t>
      </w:r>
      <w:r>
        <w:rPr>
          <w:sz w:val="32"/>
          <w:szCs w:val="32"/>
        </w:rPr>
        <w:t>在一个阳光明媚的早晨，葛老头穿梭在居民楼内外，他是这里的楼管。随着春天的到来，整个社区都充满了生机与活力。小花朵绽放，小鸟儿鸣叫，而最让人感到温馨的是，每个家庭门前都贴上了新的一张门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楼管葛老头的春天短文”里记载了这样一段历史。在那个时代，居民们对新鲜事物总是保持着热情和好奇，他们会彼此分享关于春日活动、植物种植以及邻里间友好的趣事。每当看到这些新的变化，人们的心情都会变得更加美好。</w:t>
      </w:r>
      <w:r>
        <w:rPr>
          <w:sz w:val="32"/>
          <w:szCs w:val="32"/>
        </w:rPr>
        <w:t>&lt;/p&gt;&lt;p&gt;&lt;img src="/static-img/ZsHyqkfxiYopROCnHqQrqyizDcZgd3tSxgWDoV26JfR5GQ8jxNpB1ZpGW_RfIwWeuuiFe99hA7x5AQ2xiDonqr6onUBpJkQKVvX0W_5sUGDaOTq9yL4j68pgXsKTuL_sz0-FRDqN2_6Fi1ME9H9jyv2Z3a1HfYXFkAL1y5NUAew.jpg"&gt;&lt;/p&gt;&lt;p&gt;</w:t>
      </w:r>
      <w:r>
        <w:rPr>
          <w:sz w:val="32"/>
          <w:szCs w:val="32"/>
        </w:rPr>
        <w:t>今天，也正是在这样的背景下，一位年轻母亲带着孩子走进了社区。她被周围环境所吸引，不仅因为那些色彩斑斓的小花，还有更多关于这个社区温暖氛围的事情。比如说，她听说这里每年都会举办一次大型的清洁行动，这不仅让居民之间增进了解，更为他们提供了一次共同参与社会实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遇到了一个熟悉的声音，那就是住在这栋住宅的大爷——葛老头。他微笑着向她介绍这个社区，以及他作为楼管多年的经历，其中包括他如何帮助解决邻居之间的小问题，如何组织各种社交活动，让大家互相了解和支持。这一切都反映出他的关怀之心和对家园爱护之深。</w:t>
      </w:r>
      <w:r>
        <w:rPr>
          <w:sz w:val="32"/>
          <w:szCs w:val="32"/>
        </w:rPr>
        <w:t>&lt;/p&gt;&lt;p&gt;&lt;img src="/static-img/-5O2ygUzEZxGwR6MV4iLQyizDcZgd3tSxgWDoV26JfR5GQ8jxNpB1ZpGW_RfIwWeuuiFe99hA7x5AQ2xiDonqr6onUBpJkQKVvX0W_5sUGDaOTq9yL4j68pgXsKTuL_sz0-FRDqN2_6Fi1ME9H9jyv2Z3a1HfYXFkAL1y5NUAew.jpg"&gt;&lt;/p&gt;&lt;p&gt;“</w:t>
      </w:r>
      <w:r>
        <w:rPr>
          <w:sz w:val="32"/>
          <w:szCs w:val="32"/>
        </w:rPr>
        <w:t>当你踏入这里，你就成了我们的一员，”他温柔地说，“无论你的生活多么忙碌，无论你身处何方，都请记得回家的路。”这些话语中透露出的深厚感情，让那位母亲心里涌起一股暖流，她决定加入这一切，并将她的故事也写入“楼管葛老头的春天短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每个季节更迭时期，这个社区就会以不同的形式展现其独特风采。而对于曾经阅读过“楼管葛老头的春天短文”的人们来说，它不仅是一篇简单的小文章，更是一份珍贵的心灵礼物，是对过去岁月美好回忆的一个致敬，同时也是未来希望永恒存在的一部分。</w:t>
      </w:r>
      <w:r>
        <w:rPr>
          <w:sz w:val="32"/>
          <w:szCs w:val="32"/>
        </w:rPr>
        <w:t>&lt;/p&gt;&lt;p&gt;&lt;img src="/static-img/pLxRvPPFpWgeOozyyMxWUCizDcZgd3tSxgWDoV26JfR5GQ8jxNpB1ZpGW_RfIwWeuuiFe99hA7x5AQ2xiDonqr6onUBpJkQKVvX0W_5sUGDaOTq9yL4j68pgXsKTuL_sz0-FRDqN2_6Fi1ME9H9jyv2Z3a1HfYXFkAL1y5NUAew.jpeg"&gt;&lt;/p&gt;&lt;p&gt;&lt;a href = "/doc/927709-</w:t>
      </w:r>
      <w:r>
        <w:rPr>
          <w:sz w:val="32"/>
          <w:szCs w:val="32"/>
        </w:rPr>
        <w:t xml:space="preserve">楼管葛老头的春天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光满园楼管葛老头的暖心故事</w:t>
      </w:r>
      <w:r>
        <w:rPr>
          <w:sz w:val="32"/>
          <w:szCs w:val="32"/>
        </w:rPr>
        <w:t>.doc" rel="alternate" download="927709-</w:t>
      </w:r>
      <w:r>
        <w:rPr>
          <w:sz w:val="32"/>
          <w:szCs w:val="32"/>
        </w:rPr>
        <w:t xml:space="preserve">楼管葛老头的春天短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光满园楼管葛老头的暖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